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62940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22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834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343360"/>
                          <a:chOff x="0" y="0"/>
                          <a:chExt cx="640008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84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4564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2567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2567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2567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10281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0281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25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425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9425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9425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1599480"/>
                            <a:ext cx="182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599480"/>
                            <a:ext cx="182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182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9480"/>
                            <a:ext cx="182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1256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è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Gén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827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rois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513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génér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513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513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656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656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656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656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856960"/>
                            <a:ext cx="2056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856960"/>
                            <a:ext cx="2171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56960"/>
                            <a:ext cx="2056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2171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3427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rois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337640"/>
                            <a:ext cx="7948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337640"/>
                            <a:ext cx="7995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337640"/>
                            <a:ext cx="7995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4337640"/>
                            <a:ext cx="913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99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9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99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99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0284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02848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6857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685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6857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6857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713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713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713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53715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371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53715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71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628680"/>
                            <a:ext cx="5709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628680"/>
                            <a:ext cx="5709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628680"/>
                            <a:ext cx="5709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6057360"/>
                            <a:ext cx="2056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6057360"/>
                            <a:ext cx="2171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057360"/>
                            <a:ext cx="2056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057360"/>
                            <a:ext cx="2171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6627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mâ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97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97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97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97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7542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Jeu comp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56.95pt" coordorigin="0,0" coordsize="10079,13139">
                <v:rect id="shape_0" stroked="f" o:allowincell="f" style="position:absolute;left:0;top:0;width:1007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0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0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719" to="449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5397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197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97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97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97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8,1619" to="323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9" to="395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1619" to="575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19" to="683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30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0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30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0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8,2519" to="521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519" to="683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19" to="521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19" to="683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19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è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Géné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8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rois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9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génér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9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599" to="21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99" to="39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599" to="53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599" to="68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39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57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7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7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7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4499" to="521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499" to="701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499" to="701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499" to="539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53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rois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831;width:1251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6831;width:125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831;width:125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1;top:6831;width:143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6299" to="215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299" to="359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299" to="539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6299" to="701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791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791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7379" to="2877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7379" to="3596,7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379" to="6117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7379" to="7016,7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89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89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9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8459" to="2876,8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459" to="3597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8459" to="6116,8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459" to="7017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10439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0439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0439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8,9539" to="5216,10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539" to="7016,10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9539" to="5217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9539" to="7017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104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mâ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979" to="2159,1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979" to="3779,1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979" to="5399,1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979" to="7199,1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118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Jeu comp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505075</wp:posOffset>
                </wp:positionV>
                <wp:extent cx="819150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9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505075</wp:posOffset>
                </wp:positionV>
                <wp:extent cx="819150" cy="361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9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5596255</wp:posOffset>
                </wp:positionV>
                <wp:extent cx="11518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Retour 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a 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4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Retour 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La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4338955</wp:posOffset>
                </wp:positionV>
                <wp:extent cx="9232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è géné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4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3è gén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8089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B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3555</wp:posOffset>
                </wp:positionH>
                <wp:positionV relativeFrom="paragraph">
                  <wp:posOffset>2738755</wp:posOffset>
                </wp:positionV>
                <wp:extent cx="9232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15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-581025</wp:posOffset>
                </wp:positionV>
                <wp:extent cx="47053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ORMATION D’UNE SOUCHE      1 Mâle  et  2  Fem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-45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FORMATION D’UNE SOUCHE      1 Mâle  et  2  Fem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7534275</wp:posOffset>
                </wp:positionV>
                <wp:extent cx="39052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                   B                    F                      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593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                   B                    F                     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5:01:00Z</dcterms:created>
  <dc:creator>User name placeholder</dc:creator>
  <dc:description/>
  <dc:language>en-US</dc:language>
  <cp:lastModifiedBy>User name placeholder</cp:lastModifiedBy>
  <cp:lastPrinted>2007-09-16T15:21:00Z</cp:lastPrinted>
  <dcterms:modified xsi:type="dcterms:W3CDTF">2007-09-16T13:22:00Z</dcterms:modified>
  <cp:revision>10</cp:revision>
  <dc:subject/>
  <dc:title>  </dc:title>
</cp:coreProperties>
</file>